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8"/>
        <w:gridCol w:w="2262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и подготовки населения способам защиты от чрезвычайных ситуаций на территории муниципального образования Ныров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2003 N 547 "О подготовке населения в области защиты от чрезвычайных ситуаций природного и техногенного характера", Законом Кировской области от 09.11.2009 № 443-ЗО «О защите населения и территорий Кировской области от чрезвычайных ситуаций природного и техногенного характера», постановлением Правительства Кировской области от 26.01.2010 N 38/25 "Об утверждении Положения о порядке организации обучения населения Кировской области мерам пожарной безопасности и информирования населения Кировской области о мерах пожарной безопасности», в целях совершенствования организации подготовки населения в области защиты от чрезвычайных ситуаций природного и техногенного характера администрация Ныровского сельского поселения ПОСТАНОВЛЯЕТ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. Положение о порядке подготовки и обучения населения Ныровского сельского поселения способам защиты при чрезвычайных ситуациях и способам защиты от опасностей, возникающих при ведении военных действий или вследствие этих действий согласно приложению №1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Положение об организации обучения населения мерам пожарной безопасности, пропаганды в области пожарной безопасности и содействия распространению пожарно-технических знаний согласно приложению № 2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бучение проводить по Программе обучения работающего населения Кировской области в области безопасности жизнедеятельност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фициального опубликования в Бюллетене муниципальных нормативных актов органов местного самоуправления Тужинского района Киров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Н.П. Дудин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9.2015    № 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одготовки и обучения населения Ныровского сельского поселения способам защиты при чрезвычайных ситуациях и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Положение о порядке подготовки и обучения населения Ныровского сельского поселения способам защиты при чрезвычайных ситуациях и способам защиты от опасностей, возникающих при ведении военных действий или вследствие этих действий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N 547 "О подготовке населения в области защиты от чрезвычайных ситуаций природного и техногенного характера", Законом Кировской области от 09.11.2009 № 443-ЗО «О защите населения и территорий Кировской области от чрезвычайных ситуаций природного и техногенного характера» и определяет основные задачи и формы обучения населения действиям в чрезвычайных ситуациях природного и техног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учение населения является обязательным и проводится лицами, уполномоченными в области ГО и ЧС специально обученными в учебно- методических центрах по гражданской обороне и чрезвычайным ситуациям, на курсах ГО по месту работы, учебы и месту ж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ке в области ГО подлеж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лены комиссий по чрезвычайным ситуациям, начальники спасательных служб, руководители и специалисты администрации поселения и организаций, независимо от их организационно-правовых форм и форм собств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ники организаций в составе нештатных аварийно-спасательных формир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еление, занятое в сферах производства и обслуживания, учащиеся образовательных учре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еление, не занятое в сферах производства и обслужи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готовку в области защиты от чрезвычайных ситуаций проход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ца, занятые в сфере производства и обслужи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ца, не занятые в сфере производства и обслужи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ица, обучающиеся в общеобразовательных учреждениях (далее именуются – обучающиес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и власти,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лены комиссий по чрезвычайным ситуациям, руководители и специалисты администрации поселения и организаций, независимо от их организационно- правовых форм и форм собств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ботники организаций в составе нештатных аварийно-спасательных формиро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сновными задачами подготовки по ГО и ЧС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населения поселения способам защиты при чрезвычайных ситуациях, правилам поведения и способам защиты от опасностей, возникающих при ведении боевых действий или вследствие этих действий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учение должностных лиц всех уровней действиям по организации защиты населения при ведении военных действий (а также при ЧС) или вследствие этих действ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работка у руководителей и специалистов навыков по подготовке и управлению силами и средствами, входящими в нештатные аварийно- спасательные формир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сновными формами подготовки и проверки знаний населения в области защиты от опасностей, возникающих при ведении военных действий (а также при ЧС) или вследствие этих действий, счита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дение занятий по месту работы и учеб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мещение мероприятий проводимых по тематике гражданской обороны (беседы, лекции, вечера вопросов и ответов, консультации, показ учебных фильмов и др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астие в учениях (тренировках) по гражданской оборон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тение памяток, листовок и пособий, прослушивание радиопередач и просмотр телепрограмм по тематике гражданской оборо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дготовка руководителей, специалистов и населения осуществляется в соответствии с организационно-методическими указаниями и планом основных мероприятий, утвержденных на текущи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Население, привлекаемое на учения и тренировки в области ГО, имеют прав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информирование о риске, которому они могут подвергнуться в ходе учений и тренирово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 получение компенсации за ущерб, причиненный их здоровью на учениях и тренировк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О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9.2015       № 85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обучения населения мерам пожарной безопасности, пропаганды в области пожарной безопасности и содействия распространению пожарно-технических зна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Положение об организации обучения населения мерам пожарной безопасности, пропаганды в области пожарной безопасности и содействия распространению пожарно-технических знаний определяет порядок организации и осуществления обучения населения Ныровского сельского поселения (далее – поселение) мерам пожарной безопасности, противопожарной пропаганды и содействия распространению пожарно-технических зн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Обучение населения организуется и осуществляется 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орядок организации обучения населения мерам пожарной безопасности, предусмотренный в настоящем Положении, распространяется на все организации и учреждения независимо от организационно-правовых форм и форм собственности (далее - организац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бучение мерам пожарной безопасности проводится с целью доведения до населения поселения основ безопасного поведения на производстве и в быту, соблюдения противопожарного режима, отработки навыков использования первичных средств пожарот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Обязанности по организации обучения населения, работников организаций и учреждений мерам пожарной безопасности в поселении возлагаются на администрацию Ныровского сельского поселения, руководителей организаций и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Противопожарная подготовка осуществляется в виде обучения мерам пожарной безопасности, пропаганды в области пожарной безопасности и содействия в распространении пожарно-технических знан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бучение мерам пожарной безопасности и пропаганды в области пожарной безопас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бучение мерам пожарной безопасности – доведение до населения правил поведения при пожаре, порядка содержания территорий, зданий, сооружений, помещений, агрегатов, обеспечивающих предупреждение возникновения пожаров, подготовка населения к действиям в случае возникновения пожа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Формы обучения мерам пожарной безопас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структаж о мерах пожарной безопасности по специальным инструкциям под роспись, пожарно-технический минимум по месту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структаж по мерам пожарной безопасности с вручением специальных памяток под роспись по месту житель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язательное обучение мерам пожарной безопасности в образовательных учреж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рганизация обучения мерам пожарной безопас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месту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бучение мерам пожарной безопасности работников организаций, учреждений осуществляется их администрациями согласно требованиям Трудового кодекса Российской Федерации. Обучение в организациях проводится в виде противопожарных инструктажей и пожарно-технических минимум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На объектах экономики обучение по программам пожарно- технического минимума проходят лица, определённые приказом (распоряжением) руководителя организации с учётом пожарной и взрывопожарной 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 На взрывоопасные и пожароопасные участки разрабатываются дополнительные инструкции, по которым производится инструктаж под росп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 Лицо, ответственное за организацию противопожарного обучения, обязано проводить общий противопожарный инструктаж всех работников организации в сроки определенные руководством, но не реже 1 раза в г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 При проведении противопожарного инструктажа на производстве, ответственное лицо обязано ознакомить работников с основными правилами пожарной безопасности в жилых помещениях (быту). Допуск к работе осуществляется только после прохождения противопожарного инструктажа с отметкой в специальном журнале. При изменении специфики труда, работник должен пройти дополнительный инструктаж по соблюдению противопожарного режима под роспи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 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7. 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с получением специальных удостоверен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противопожарного обучения населения по месту жи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бучение населения по месту жительства проводится в виде противопожарного инструктажа по специальным инструкциям с вручением памяток о мерах пожарной безопасности под роспись, а также на сходах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2. Обучение населения по месту жительства возлагается на администрацию Ныр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Инструктаж населения осуществляется ежегодно лицами, назначенными руководителями соответствующих учреждений и организаций, администрацией Ны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Организация обязательного обучения в образовательных учреждениях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бязательное обучение мерам пожарной безопасности детей в образовательных учреждениях осуществляется соответствующими учреждениями по учебному плану в соответствии с курсом «Основы безопасности жизнедеятельности» и на дополнительных занятиях (беседах) по соблюдению правил пожарной безопасности во внеурочн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Обучение мерам пожарной безопасности детей и подростков, прибывших на летний отдых в населённые пункты поселения, осуществляется родителями и родственниками, собственниками жил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ротивопожарная пропаган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ротивопожарная пропаганда – целенаправленное информирование населения о проблемах и путях обеспечения пожарной безопасности на производстве, в быту и повседневной жизн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Формы пропаганды в области пожарной безопас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проведении тематических выставок, смотров, конференций, конкурсов, бесед, игр, виктори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дание и распространение рекламной продукции , листовок, памяток, плака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, проведение и участие в тематических выступлениях на радио, телевидении, телефонных линиях, встречах в редакциях и ины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дение собраний гражда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смотр тематических филь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2:00Z</dcterms:created>
  <dc:creator>Home</dc:creator>
  <dc:description/>
  <cp:keywords/>
  <dc:language>en-US</dc:language>
  <cp:lastModifiedBy>Пользователь</cp:lastModifiedBy>
  <dcterms:modified xsi:type="dcterms:W3CDTF">2015-09-17T04:25:00Z</dcterms:modified>
  <cp:revision>3</cp:revision>
  <dc:subject/>
  <dc:title/>
</cp:coreProperties>
</file>